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906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7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 xml:space="preserve">ООО ПК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йДи Коллек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Домаренку Леониду Виктор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«АйДи Коллект» (ИНН 7730233723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Домаренка Леонида Викторовича (паспорт) в пользу ООО ПКО «АйДи Коллект» задолженность по договору займа 22374874 от 19.07.2023 в следующем размере 12627 руб., почтовые расходы в размере 91,20 руб., расходы по уплате государственной пошлины в размере 4000 руб.,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